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0236/05.03.20</w:t>
      </w:r>
      <w:r>
        <w:rPr/>
        <w:t>1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 xml:space="preserve">г. на Кмета на Община Севлиево е  разрешено изработване на ПУП – ПРЗ /план за регулация и застрояване/ за частично изменение на ПУП за УПИ VІІ, кв.3 по ЗРП на гр. Севлиево. </w:t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Обхват на ПУП-ПРЗ – УПИ VІІ, кв.3 по ЗРП на гр. Севлиево.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2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5-03-06T11:42:00Z</dcterms:modified>
  <cp:revision>2</cp:revision>
  <dc:subject/>
  <dc:title> </dc:title>
</cp:coreProperties>
</file>